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rix Multiplication visualized as a rotation of a closed fig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following program demonstrates matrix multiplication.  The program uses a 2x2 matrix that represents the rotation of axis rules.  The students create a set of vertices for their initial.  Initials must be close with no crossing segments.  Thus students should be clever about picking their initial.  Letters with closed loops (like A and B) are more difficult to d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is set up for 11 vertices.  If you wish to create a figure with more or less vertices you must edit the following li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(D,1,10,1)    change 10 to the appropriate number of ver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Initial creation worksheet is included with this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rix of vertices must be set up independently of the program.  Use the matrix editor for your particular calculator.  </w:t>
      </w:r>
    </w:p>
    <w:p>
      <w:pPr>
        <w:pStyle w:val="Normal"/>
        <w:rPr/>
      </w:pPr>
      <w:r>
        <w:rPr/>
        <w:t xml:space="preserve">In the TI-86 version, the rotation matrix is RT, </w:t>
      </w:r>
    </w:p>
    <w:p>
      <w:pPr>
        <w:pStyle w:val="Normal"/>
        <w:rPr/>
      </w:pPr>
      <w:r>
        <w:rPr/>
        <w:t xml:space="preserve">for the TI-83 the matrix is [H], </w:t>
      </w:r>
    </w:p>
    <w:p>
      <w:pPr>
        <w:pStyle w:val="Normal"/>
        <w:rPr/>
      </w:pPr>
      <w:r>
        <w:rPr/>
        <w:t xml:space="preserve">and for the TI-89 the matrix is rt.  </w:t>
      </w:r>
    </w:p>
    <w:p>
      <w:pPr>
        <w:pStyle w:val="Normal"/>
        <w:rPr/>
      </w:pPr>
      <w:r>
        <w:rPr/>
        <w:t>Remember that programs on the TI-89 are case sens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program is entered, and your Initial matrix is created, running the program will cause the initial to rotate.  Clever students have created other ima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-86 instructions also include a key-by-key breakdown of the entry process.  The TI-83 and TI-89 only show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save your kids the hassle of entering the program, you can create it on your calculator and then link it directly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you find any typos in th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Koski</w:t>
      </w:r>
    </w:p>
    <w:p>
      <w:pPr>
        <w:pStyle w:val="Normal"/>
        <w:rPr/>
      </w:pPr>
      <w:hyperlink r:id="rId2">
        <w:r>
          <w:rPr>
            <w:rStyle w:val="InternetLink"/>
          </w:rPr>
          <w:t>askoski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lank Initial Creation Worksheet.  Be SURE your initial is centered in the first quadrant.  Your initial should not touch the x or y ax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5486400" cy="475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346065</wp:posOffset>
            </wp:positionV>
            <wp:extent cx="5486400" cy="4905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for the TI-86.  Be sure that you put your Initials coordinates into matrix 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7865</wp:posOffset>
            </wp:positionH>
            <wp:positionV relativeFrom="paragraph">
              <wp:posOffset>111125</wp:posOffset>
            </wp:positionV>
            <wp:extent cx="5729605" cy="4825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Program for the TI-83.  Be sure to put your Initial matrix into [H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45720</wp:posOffset>
            </wp:positionV>
            <wp:extent cx="4191000" cy="4181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87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41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561590" cy="700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oski@ao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6:00Z</dcterms:created>
  <dc:creator>lmwever</dc:creator>
  <dc:description/>
  <cp:keywords/>
  <dc:language>en-US</dc:language>
  <cp:lastModifiedBy>Sam Koski</cp:lastModifiedBy>
  <cp:lastPrinted>2005-07-27T22:54:00Z</cp:lastPrinted>
  <dcterms:modified xsi:type="dcterms:W3CDTF">2007-12-01T17:26:00Z</dcterms:modified>
  <cp:revision>2</cp:revision>
  <dc:subject/>
  <dc:title>Matrix Multiplication visualized as a rotation of a closed figure</dc:title>
</cp:coreProperties>
</file>